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32"/>
          <w:szCs w:val="32"/>
          <w:lang w:val="kk-KZ"/>
        </w:rPr>
        <w:t>Карта обеспеченности специальности  учебно-методической литературой</w:t>
      </w: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  <w:u w:val="single"/>
        </w:rPr>
        <w:t>_5В051500-Архивоведение, документоведение и документационное обучение</w:t>
      </w:r>
      <w:r>
        <w:rPr>
          <w:b/>
          <w:sz w:val="32"/>
          <w:szCs w:val="3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( на начало 2016 г.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</w:t>
      </w:r>
      <w:r>
        <w:rPr>
          <w:b/>
          <w:sz w:val="32"/>
          <w:szCs w:val="32"/>
          <w:lang w:val="kk-KZ"/>
        </w:rPr>
        <w:t>(</w:t>
      </w:r>
      <w:r>
        <w:rPr>
          <w:b/>
          <w:sz w:val="22"/>
          <w:szCs w:val="22"/>
          <w:lang w:val="kk-KZ"/>
        </w:rPr>
        <w:t>шифр и название  специальности )</w:t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2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6"/>
        <w:gridCol w:w="3685"/>
        <w:gridCol w:w="1985"/>
        <w:gridCol w:w="708"/>
        <w:gridCol w:w="709"/>
        <w:gridCol w:w="992"/>
        <w:gridCol w:w="9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  <w:lang w:val="kk-KZ"/>
              </w:rPr>
              <w:t>з</w:t>
            </w:r>
            <w:r>
              <w:rPr>
                <w:b/>
                <w:sz w:val="28"/>
                <w:szCs w:val="28"/>
              </w:rPr>
              <w:t>вание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обяз/ элективных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зовые дисципли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литературы  имеющихся в библиотеке/ количество, год изд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на казахском /на русском языка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студент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терату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о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</w:t>
            </w:r>
            <w:r>
              <w:rPr>
                <w:sz w:val="22"/>
                <w:szCs w:val="22"/>
                <w:lang w:val="kk-KZ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- общественным наука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редкол.: А. П. Пронштейн (отв. ред.) и др.- Ростов н/Д: Изд-во Рост. ун-та, 1970.- 19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Вяликов,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ное строительство в СССР (1917-194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В И Вяликов; В. И. Вяликов; Под ред. М. С. Селезнева; Моск. гос. ист.-арх. ин-т.- М.: Б. и., 1976.- 2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ы ГАФ СССР в библиотеках, музеях и научно-отраслевых архив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очник [Гос.арх.фонда СССР] / ВНИИ документоведения и арх.дела; [Сост.Л.М.Бабаева и др.].- М.: Мысль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е государственные архивы СССР 1945-1970 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алина Александровна Дремина; Мск. гос. ист.-арх. ин-т.- М.: [Б.и.], 1977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пись архива Посольского приказа 1673 го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.комис.при Отд-нии истории АН СССР; Подгот.к печати В.И.Гальцов; Под ред.С.О.Шмидта.- М.: ЦГАДА:Археогр.комис.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межархивных справочник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Каб. Министров СССР, ВНИИ документоведения и арх. дела; [Сост.: Н. М. Андреева, А. Ю. Каменская, В. Г. Ларина и др.].- М.: [ВНИИДАД]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мошенко, В.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ивного дела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ко-архивоведение"] / Вадим Николаевич Самошенко.- М.: Высш. шк., 1989.- 21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Под ред. Л. А. Никифорова и Г. А. Белова.- М.: Высш. шк., 1966.- 4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Ф. И. Долгих, К. И. Рудельсон, Л. Г. Сырченко и др.]; Под ред. Ф. И. Долгих, К. И. Рудельсон.- 2-е изд., перераб. и доп.- М.: Высш. шк., 1980.- 34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государственного хранения поливидовых тематических архивных комплекс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космич.документации СССР; [Отв.ред.Ф.А.Гедрович].- М.: ВНИИДАД:НИЦ космич.документации СССР, 1991.- 89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древних акто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: В 4-х т. / Гл. арх. упр. при Совете Министров СССР, Центр. гос. арх. древних актов СССР; [Редкол.: М. И. Автократова (отв. ред.) и др.].- М.: [Б. и.], 1991.- 5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моногр.] / Ұлжан Төлегенқызы Ахметова.- Алматы: Арыс, 2013.- 3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ның құрылуы және қызметі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29.10.10: 07.00.02 / Ұлжан Төлегенқызы Ахметова; [ғылыми кеңесші К. Л. Есмағамбетов].- Орал: [б. ж.]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Байжан-Ата, Сапар  Өткеннен - мұрағат,өркенге - ұлағат . –Алматы, 199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...  Алматы, 195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 и методика архивове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1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Вяликов,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ное строительство в СССР (1917-194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В И Вяликов; В. И. Вяликов; Под ред. М. С. Селезнева; Моск. гос. ист.-арх. ин-т.- М.: Б. и., 1976.- 2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ы ГАФ СССР в библиотеках, музеях и научно-отраслевых архив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очник [Гос.арх.фонда СССР] / ВНИИ документоведения и арх.дела; [Сост.Л.М.Бабаева и др.].- М.: Мысль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е государственные архивы СССР 1945-1970 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алина Александровна Дремина; Мск. гос. ист.-арх. ин-т.- М.: [Б.и.], 1977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пись архива Посольского приказа 1673 го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.комис.при Отд-нии истории АН СССР; Подгот.к печати В.И.Гальцов; Под ред.С.О.Шмидта.- М.: ЦГАДА:Археогр.комис.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межархивных справочник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Каб. Министров СССР, ВНИИ документоведения и арх. дела; [Сост.: Н. М. Андреева, А. Ю. Каменская, В. Г. Ларина и др.].- М.: [ВНИИДАД]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авила учета документов ГАФ СССР, постоянно хранящихся в фондах библиотек системы Министерства культуры СССР, Главархив.упр.при каб.Мин.СССР; [Сост.З.А.Силаева (отв.ред.) и др.]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М.: [Мин.культуры СССР, Гл.архив.упр.при каб.Мин.СССР], 1991.- 51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мошенко, В.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ивного дела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ко-архивоведение"] / Вадим Николаевич Самошенко.- М.: Высш. шк., 1989.- 21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Под ред. Л. А. Никифорова и Г. А. Белова.- М.: Высш. шк., 1966.- 4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вузов по спец. "Ист.-архивоведение" / Ф. И. Долгих, К. И. Рудельсон, Л. Г. Сырченко и др.]; Под ред. Ф. И. Долгих, К. И. Рудельсон.- 2-е изд., перераб. и доп.- М.: Высш. шк., 1980.- 34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государственного хранения поливидовых тематических архивных комплекс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космич.документации СССР; [Отв.ред.Ф.А.Гедрович].- М.: ВНИИДАД:НИЦ космич.документации СССР, 1991.- 89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аф. комис. АН СССР, Южноурал. отд-ние, Башк. фил., Ин-т истории, яз. и лит.- Уфа: б. и., 1976.- 17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логическая деятельность архивных учреждений союзных республик (1918-197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[А. Н. Алексеев, И. А. Алимов, О. А. Афани и др.; Редкол.: В. Н. Автократова и др.].- М.: ВНИИДАД, 1979.- 258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ане (1917-1920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под ред. П. М. Пахмурного, С. С. Голубятникова; Архив казфилиала ИМТ пр ЦК КПСС, Центр. гос. архив КазССР.- Алма-Ата: [б. и.], 1958.- 123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ане (1917-1920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под ред. П. М. Пахмурного, С. С. Голубятникова; Архив казфилиала ИМТ пр ЦК КПСС, Центр. гос. архив КазССР.- Алма-Ата: [б. и.], 1958.- 123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збранные труды по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наследие / Сигизмунд Натанович Валк; АН СССР, Отд.истории, Археогр.комис.и др.; [Предисл.М.П.Ирошникова].- СПб: Наука.С.-Петербург.отд-ние, 1991.- 36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Восточная Европа в документах российских архивов 1944-1953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АН, Ин-т славяноведения и балканистики и др.; Ред.кол.:Т.В.Волокитина, Т.М.Исламов, Г.П.Мурашко и др.- М.; Новосибирск: Сиб.хронограф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Восточная Европа в документах российских архивов 1944-1953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АН, Ин-т славяноведения и балканистики и др.; Ред.кол.:Т.В.Волокитина, Т.М.Исламов, Г.П.Мурашко и др.- М.; Новосибирск: Сиб.хронограф, 19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альные памятники: выявление, учет, использова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я" / И. А. Альтман и др.]; Под ред. С. О. Шмидта.- М.: Высш. шк.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тория советской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: [В 6-ти вып.] / Под ред. М. С. Селезнева.- М.: [Б. и.], 196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тория советской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: [В 6-ти вып.] / Под ред. М. С. Селезнева.- М.: [Б. и.], 196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рнева, И. И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еографии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И. И. и др. Корнева; Под ред. М. С. Селезнева, И. И. Корнева, Е. М. Тальман, Д. М. Эпштейн, Моск. гос. ист.-арх. ин-т, Каф. археологии.- М., 196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ролев, Г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еографическая деятельность в ГДР, Венгрии и Болгарии (1945 - 197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еннадий Иванович Королев; Под ред. М. С. Селезнева.- М.: Б. и., 1978.- 5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льшанова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Документы центрального государственного архива и архива президента РК по политике коренизации в Казахстане (1920-1936 гг.) как исторический источни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втореф. дис. на соиск. учен. степ. канд. ист. наук: 07.00.09 / Арман Айыпбековна Кульшанова; [Науч. рук. К. С. Каражанов].- Алматы: [Б. и.], 1999.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Методическое пособие по археограф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Ивницкая, М. С. Селезнев, В. А. Черных и др.; Под ред. М. С. Селезнева, Е. М. Тальман.- М.: [Б. и.], 1958.- 30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бзор посольских книг из фондов-коллекций, хранящихся в ЦГАДА (конец XV-нач.XVIII в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Н СССР, Ин-т истории СССР, Гл.арх.упр.при Совете Министров СССР, Центр.гос.арх.древ.актов; Сост.и авт.Н.М.Рогожин.- М.: Ин-т истории СССР, 1990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пись архива Посольского приказа 1673 го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.комис.при Отд-нии истории АН СССР; Подгот.к печати В.И.Гальцов; Под ред.С.О.Шмидта.- М.: ЦГАДА:Археогр.комис.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научно-популярных документальных изданий по истории кра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Совете Министров СССР, Всесоюз. НИИ документоведения и арх. дела.- М.: [Б.и.], 1991.- 107, [1]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авила издания исторических документов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ВНИИ документоведения и арх.дела и др.- 2-е изд., перераб. и доп.- М.: Гл.арх.упр.при Совете Мин-ов СССР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древних акто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: В 4-х т. / Гл. арх. упр. при Совете Министров СССР, Центр. гос. арх. древних актов СССР; [Редкол.: М. И. Автократова (отв. ред.) и др.].- М.: [Б. и.], 1991.- 5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Шмин, Д. 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зпользование архивных документов в научно-исторических и практических целя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Метод. пособие) / Д. В. Шмин; Д. В. Шмин, Е. З. Шехтман.- Житомир: [Б. и.], 1982.- 5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моногр.] / Ұлжан Төлегенқызы Ахметова.- Алматы: Арыс, 2013.- 3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ның құрылуы және қызметі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29.10.10: 07.00.02 / Ұлжан Төлегенқызы Ахметова; [ғылыми кеңесші К. Л. Есмағамбетов].- Орал: [б. ж.]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Ватикан Құпия мұрағатынан, Франция Сыртқы істер м-гі Елшілігі мұрағатынан / [құраст. 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және деректану ұлттық орталығының хабарлары.Изветия Национального центра археографии и источниковедения. –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 Сыктывкар, 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  Уфа, 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  Новосибирск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  Уфа, 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ческая деятельность архивных учреждений союзных республик .. М.,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следования по археографии и источниковедению отечественной истории. Днепетровск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стория советской археографии  М.,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орнева, И. И. и др.  История археографии в дореволюционной России. М.,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оролев, Геннадий</w:t>
            </w:r>
            <w:r>
              <w:rPr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ческая деятельность в ГДР, Венгрии и Болгарии (1945 - 1975...  М.,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в архивоведение (на англ. яз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мошенко, В.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архивного дела в дореволюционной Росс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ко-архивоведение"] / Вадим Николаевич Самошенко.- М.: Высш. шк., 1989.- 21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дготовка межархивных справочник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омендации / Гл. арх. упр. при Каб. Министров СССР, ВНИИ документоведения и арх. дела; [Сост.: Н. М. Андреева, А. Ю. Каменская, В. Г. Ларина и др.].- М.: [ВНИИДАД]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В помощь преподавателю иностранного языка.- Новосибирск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альскова, Н. Д. Современная методика обучения иностранным языкам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уманизация процесса обучения иностранному языку.- Чебоксары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ностранный язык для специалистов.- М.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инг, Ф.У.. Коммерческая корреспонденция на английском языке.- М.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тайгородская, Г.А.. Методика интенсивного обучения иностранным языкам.- М.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олкер, Я. М. и др.. Практическая методика обучения иностранному языку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е технологии в обучении иностранным языкам.-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ғылшын тілі.- 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ет тілін оқыту әдістемесі.- Астана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ish = Ағылшын тілі.-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ймұратова, И.А.. Ағылшын тілінің практикалық грамматикасы.- 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дение в документоведение (на англ. яз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В помощь преподавателю иностранного языка.- Новосибирск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альскова, Н. Д. Современная методика обучения иностранным языкам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Гуманизация процесса обучения иностранному языку.- Чебоксары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ностранный язык для специалистов.- М.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инг, Ф.У.. Коммерческая корреспонденция на английском языке.- М.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тайгородская, Г.А.. Методика интенсивного обучения иностранным языкам.- М.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олкер, Я. М. и др.. Практическая методика обучения иностранному языку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е технологии в обучении иностранным языкам.-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ғылшын тілі.- 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ет тілін оқыту әдістемесі.- Астана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ish = Ағылшын тілі.-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ймұратова, И.А.. Ағылшын тілінің практикалық грамматикасы.- 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язык (латинский, арабский, фарс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метбекова А.К. Араб тілі. Алматы, 200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ұбатова Б.Н. Араб тілінің  теориялық курсы  Алматы, 20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сымов Б.С. Араб тілі. Алматы,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валев А.А., Шарбатов Г.Ш. Учебник арабского языка, М., </w:t>
            </w:r>
            <w:r>
              <w:rPr>
                <w:rFonts w:eastAsia="Arial Unicode MS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, 19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узьмин С.Е. Учебник арабского языка, М.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Arial Unicode MS"/>
                <w:sz w:val="20"/>
                <w:szCs w:val="20"/>
              </w:rPr>
              <w:t>Чернов П.В. Справочник по грамматике арабского литературного языка. М., 19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Н.А Майбуров Читаем и переводим арабскую газету. М.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20"/>
                <w:szCs w:val="20"/>
                <w:lang w:val="kk-KZ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Баранов Х.К. Арабско-русский словарь в двух томах. М., </w:t>
            </w:r>
            <w:r>
              <w:rPr>
                <w:rFonts w:eastAsia="Arial Unicode MS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kk-KZ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Борисов В.М. Русско-арабский словарь. М., </w:t>
            </w:r>
            <w:r>
              <w:rPr>
                <w:rFonts w:eastAsia="Arial Unicode MS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,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eastAsia="Arial Unicode MS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арник А.В., Шевченко Г.И. Латинский язык. Для студентов филологических и исторических специальностей.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kk-KZ"/>
              </w:rPr>
            </w:pPr>
            <w:r>
              <w:rPr>
                <w:rFonts w:eastAsia="Arial Unicode MS"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eastAsia="Arial Unicode MS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Гончарова Н.А. Латинский язык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инск, 2010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БГУ, 20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kk-KZ"/>
              </w:rPr>
            </w:pPr>
            <w:r>
              <w:rPr>
                <w:rFonts w:eastAsia="Arial Unicode MS"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заржевский А.Ч. Учебник латинского языка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9.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одосинов А.В., Щавелева Н.И. Lingua latina. </w:t>
            </w:r>
            <w:r>
              <w:rPr>
                <w:rFonts w:cs="Times New Roman" w:ascii="Times New Roman" w:hAnsi="Times New Roman"/>
              </w:rPr>
              <w:t xml:space="preserve">Введение в латинский язык и античную культуру. Ч.1-3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1993 - 19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Попов А.Н., Шендяпин П.М. Латинский язык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абичев Н.Т., Боровский Я.М. Словарь латинских крылатых слов.– М., 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ончарова Н.А. Латинский язык. Интенсивный курс.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инск, 20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озлова Г.Г. Самоучитель латинского языка.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еппельманн К. Крылатые латинские выражения и что за ними стоит.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М., 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жанбаева, У.Т.. Арабский язык.- 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абско-русский словарь.- Ташкент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в, А.А.. Учебник арабского языка.- М.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тнев, В.В.. Практика арабского языка.- М.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атова, Э.. Арабский язык.- М.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лепов, В.М.. Латинский язык.- М., 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кова, Ю.И.. Латинский язык.- Ростов н/Д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югин, А.А.. Латинский язык.- М.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, А.Н.. Латинский язык.- М., 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 латинского языка.- Минск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йер, В.В.. Латинский язык.- М.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исенбаум, М.Е.. Латинский язык.- М.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канова, З.А.. Латинский язык.-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Алжанбаева, Ұ.Т.. Араб тілі.- </w:t>
            </w:r>
            <w:r>
              <w:rPr>
                <w:rFonts w:cs="Times New Roman" w:ascii="Times New Roman" w:hAnsi="Times New Roman"/>
                <w:bCs/>
              </w:rPr>
              <w:t>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хметбекова, А.К.. Араб тілі.- 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Бекмухаметов, Е.Б.. Қазақ тіліндегі араб - парсы сөздері.- </w:t>
            </w:r>
            <w:r>
              <w:rPr>
                <w:rFonts w:cs="Times New Roman" w:ascii="Times New Roman" w:hAnsi="Times New Roman"/>
                <w:bCs/>
              </w:rPr>
              <w:t>Алматы, 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Дәдебаев, А.. Арабша-қазақша сөздік.- </w:t>
            </w:r>
            <w:r>
              <w:rPr>
                <w:rFonts w:cs="Times New Roman" w:ascii="Times New Roman" w:hAnsi="Times New Roman"/>
                <w:bCs/>
              </w:rPr>
              <w:t>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ербісәлиев, Әбсаттар ж/е т. б.. Араб тілі.- Алматы, 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Жунусов, А.. Қазіргі араб тілі.- </w:t>
            </w:r>
            <w:r>
              <w:rPr>
                <w:rFonts w:cs="Times New Roman" w:ascii="Times New Roman" w:hAnsi="Times New Roman"/>
                <w:bCs/>
              </w:rPr>
              <w:t>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заматова, Ә.Х.. "Латын тілі" пәнінің типтік оқу бағдарламасы.- 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Керімбектің, Е.Ж.. Тәнтану атауларының латынша-қазақша-орысша сөздігі = Словарь латино-казахско-русских анатомических терминов.- </w:t>
            </w:r>
            <w:r>
              <w:rPr>
                <w:rFonts w:cs="Times New Roman" w:ascii="Times New Roman" w:hAnsi="Times New Roman"/>
                <w:bCs/>
              </w:rPr>
              <w:t>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Хасанова, С.. Қазақ жазуы мен оқуының бастаулары.-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Всеобщая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анкулова, Ш.  Всемирная история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шимова, Б.  Всемирная история .-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семирная история.- 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сбулатова, У.  Всемирная история  -Алматы, 201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ниежүзі тарихы .-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ғұлов, Қ.Т.  Қытай мен Үндістанның ортағасырлық тарихы (XI-XVI ғ.)  .-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ырзабекова, Р.С.  Қазіргі заман кезіндегі Азия мен Африка елдерінің тарихы (1918-1945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ырзабекова, Р.С.  Қазіргі заман кезіндегі Азия мен Африка елдерінің тарихы (1945-2012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лександров, Владимир</w:t>
            </w:r>
            <w:r>
              <w:rPr>
                <w:sz w:val="22"/>
                <w:szCs w:val="22"/>
              </w:rPr>
              <w:t xml:space="preserve"> Новейшая история стран Европы и Америки, 1918-1945 гг.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.,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ександров, Владимир Новейшая история стран Европы и Америки, 1945-1986 гг.  М.,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іпбаев, А.Р.  Еуропа және Америка елдерінің қазіргі заман тарихы  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іпбаев, А.Р.  Еуропа және Америка елдерінің қазіргі заман тарихы (1918-1945)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іпбаев, А.Р.  Еуропа және Америка елдерінің қазіргі заман тарихы (1918-2009 ж.)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өжеева, Б.З Еуропа және Америка елдерінің қазіргі заман тарихы (1945-2009)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лкин, И. С. и др  Новая история  М.,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Еуропа және Америка елдерінің жаңа заман тарихы (1640-1870) Алматы, 201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ова, Л.  Еуропа және Америка елдерінің жаңа заман тарихы (1640-1815 жж.)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редних веков  М.,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Центральной и Юго-Восточной Европы ХХ века  М.,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ёнигсбергер, Гельмут Европа раннего Нового времени 1500-1789  М.,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кебаева, Г.К. Новая и новейшая история стран Европы и Америки [CD-R]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.- 1-бөлім.- 252 б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 (1918 - 1945)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кебаева, Г.К.  Еуропа және Америка елдерінің қазіргі заман тарихы (1918 - 2013)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ганбаева, А. Х.  Новейшая история стран Европы и Америки (1945-2001)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Еуропа және Америка елдерінің қазіргі заман тарихы ( 1918 - 1945 )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Еуропа және Америка елдерінің қазіргі заман тарихы (1945-2000)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Европы и Америки  М.,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. ХХ век  М.,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: ХХ век.- Ч. 1: 1900-1945. ...  М.,20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: ХХ век.- Ч. 2: 1945-2000.-...  ...  М.,2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Европы и Америки. ХХ век.- Ч. 3: 1945-2000.-...  М.,2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Пономарев, М.В.  Новая и новейшая история стран Европы и Америки  М.,2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еменов, Виктор</w:t>
            </w:r>
            <w:r>
              <w:rPr>
                <w:sz w:val="22"/>
                <w:szCs w:val="22"/>
              </w:rPr>
              <w:t xml:space="preserve"> История средних веков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М.,1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манова, А.М.  Еуропа және Америка елдерінің жаңа заман тарихы (1870 - 1918)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зьков, Евгений История стран Европы и Америки в новейшее время (1918-1945)  М.,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диканова, Э. Д.  Азия және Африка елдері тарихы ("Ежелгі және орта ғасырлардағы Иран... 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абские страны  М.,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сильев, Л.С.  История Востока.- Т. 1.- 511,[1] с 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сильев, Л.С.  История Востока.- Т. 2.- 511,[1] с 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оров, Юрий История стран Азии и Африки в новейшее время  Кемерово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убер, Александр Новая история стран Азии и Африки  М.,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Востока М.,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зарубежных стран Азии и Африки в средние века  М.,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Азии и Африки в новейшее время  М.,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Азии и Африки в новое время  М.,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стран Азии и Африки в новое время  М.,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 ХYI-ХІХ века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 ХYI-ХІХ века.- Ч. 1.- 400 с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 ХYI-ХІХ века.- Ч. 3.- 511,[1] с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Азии и Африки. ХҮІ - ХІХ века.- Ч. 2.- 463,[1] с  М.,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ая история стран зарубежной Азии и Африки  Л.,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арабских стран  М.,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  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: ХХ век  М.,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: ХХ век.- Ч. 1: 1900-1945.- 36...  М.,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: ХХ век.- Ч. 2: 1945-2000.- 31...  М.,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ейшая история стран Азии и Африки. ХХ век.- Ч. 3: 1945-2000.- 272 с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дригес, А.М.  История стран Азии и Африки в новейшее время  М.,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ртаев, С.Ә.  Орта ғасырлардағы Азия және Африка тарихы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ртаев, С.Ә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рта ғасырлардағы шығыс елдерінің тарихы 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рошин, Ю.А.  История стран Азии и Африки в новейшее время (1918-2000)  М.,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оров, Юрий История стран Азии и Африки в новейшее время  Кемерово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оров, Юрий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История стран Азии и Африки в средние века  Кемерово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дригес, А.М.  История стран Азии и Африки в новейшее время  М.,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убежных арх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5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ржостовская, Н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ы и архивное дело в зарубежных странах. История и соврем. организац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Валерьяновна Бржостовская; Под ред. Ю. Ф. Кононова.- М.: Б. и., 1971.- 31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ые архивы и архивное дело в союзных республика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Дреминой.- М., 197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Ватикан Құпия мұрағатынан, Франция Сыртқы істер м-гі Елшілігі мұрағатынан / [құраст. 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арапетянц, И.В.  Архивы Швеции  М.,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арапетянц, И.В.  Экономические архивы Западной Европы и США в постиндустриальном мир...М.,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ржостовская Н. Архивы и архивное дело в зарубежных странах. М,19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яковский И.Л. Архивное дело в рабовладельческих государствах древности и в эпоху феодализма.   М, 19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рхивы и управление  документацией  за рубежом. Основные  проблемы.М., ВНИИДАД. 19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 аппарат и  управление  документацией в США в 1970-1980 гг.М.,ВНИИДАД,19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арапетянц, И.В.. Экономические архивы Западной Европы и США в постиндустриальном мире. Общность и совеобразие.- М.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 государственных учреждений Казахст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мирнова, Т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Государственные учреждения СССР в условиях развитого социализм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Фондообразователи Центр гос. арх. СССР: Учеб. пособие / Татьяна Михайловна Смирнова; Под ред. Т. П. Коржихиной.- М.: [Б. и.], 1977.- 7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правочник о составе и содержании фондов научного архива Академии педагогических наук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ПН СССР, НИИ общ.педагогики; [Сост.Р.П.Гуцалюк и др.]; Под общ.ред.С.Г.Степанова.- М.: НИИОП, 1990.- 257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древних акто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: В 4-х т. / Гл. арх. упр. при Совете Министров СССР, Центр. гос. арх. древних актов СССР; [Редкол.: М. И. Автократова (отв. ред.) и др.].- М.: [Б. и.], 1991.- 52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Октябрьской революции, высших органов государственной власти и органов государственного управления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[В 2 т.] / Сост. Л. Г. Аронов и др.].- М.: ЦГАОР СССР, 19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й государственный архив Октябрьской революции, высших органов государственной власти и органов государственного управления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[В 2 т.] / Сост. Л. Г. Аронов и др.].- М.: ЦГАОР СССР, 1990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моногр.] / Ұлжан Төлегенқызы Ахметова.- Алматы: Арыс, 2013.- 3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ова, Ұ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ынбор ғылыми мұрағаттық комиссиясының құрылуы және қызметі (1887-1918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29.10.10: 07.00.02 / Ұлжан Төлегенқызы Ахметова; [ғылыми кеңесші К. Л. Есмағамбетов].- Орал: [б. ж.]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государственных учреждений в документах и материалах  М.,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нжетаев, Батыржан Ауезхан.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азанские учебные заведения и процесс формирования казахской интелл...  Казань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оржихина, Т.П.. История и современная организация государственных учреждений СССР. 1917-1972 гг..- М., 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жихина, Т.П.. История государственных учреждений СССР.- М.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стория государственных учреждений в документах и материалах.- М.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арбаев Н.А. В потоке истории. -Алматы, 19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Ерошкин, Н.П.. История государственных учреждений дореволюционной России.- М.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Нелидов, А.А.. История государственных учреждений СССР. 1917- 1936 гг..- М., 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Цикулин, В. А.. История государственных учреждений СССР. 1936- 1965 гг..- М., 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Ерошкин, Н.П.. История государственных учреждений дореволюционной России.- М., 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ошкин, Н.П.. История государственных учреждений дореволюционной России.- М.,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государственных учреждений в документах и материалах.- М.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жанова, С.Ш.. История государственого управления и государственных учреждений Казахстана: реформирование центральных органов и формирование их номенклатуры (1946-1985 гг.).-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</w:t>
            </w:r>
            <w:r>
              <w:rPr/>
              <w:t>спомогательные исторические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режков, Н.Г.  Хронология русского летописания  М.,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керман, Элиас  Хронология древнего мира М.,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гданов, Александр Алексан...  Тектология. Всеобщая организационная наука  М.,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рков, Владимир Историография отечественных фалеронимов и фалеристики  Л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володов, Игорь Беседы о фалеристике  М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помогательные исторические дисциплины  Л.,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рбы городов, губерний, областей и посадов Российской империи, вне...  СПб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олаев, Игорь Историческая хронология  Казань, 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аменцева, Елена Ивановна  Русская сфрагистика и геральдика  </w:t>
            </w:r>
            <w:r>
              <w:rPr>
                <w:sz w:val="22"/>
                <w:szCs w:val="22"/>
              </w:rPr>
              <w:t>М.,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аменцева, Елена Ивановна  Русская сфрагистика и геральдика  </w:t>
            </w:r>
            <w:r>
              <w:rPr>
                <w:sz w:val="22"/>
                <w:szCs w:val="22"/>
              </w:rPr>
              <w:t>М.,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менцева, Елена Ивановна  Хронология  М.,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брин, Владимир Вспомогательные исторические дисциплины. М.,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Источник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альные памятники: выявление, учет, использова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я" / И. А. Альтман и др.]; Под ред. С. О. Шмидта.- М.: Высш. шк.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бзор посольских книг из фондов-коллекций, хранящихся в ЦГАДА (конец XV-нач.XVIII в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Н СССР, Ин-т истории СССР, Гл.арх.упр.при Совете Министров СССР, Центр.гос.арх.древ.актов; Сост.и авт.Н.М.Рогожин.- М.: Ин-т истории СССР, 1990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.  Деректану. Алматы, 2007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.М.  Деректану пәнін оқыту методикас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Қазақстан тарихының деректанулық негіздері 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М.  Деректанудың теориялық мәселелері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йымхан, К.Н.  Түркілік мұраны зерттеудің деректанулық негіздері  Астана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онова, Серафима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Источниковедение истории СССР  М.,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онова, Серафима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Периодическая печать как исторический источник по истории СССР (189...М.,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онова, Серафима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татистические источники по истории СССР периода капитализма  М.,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Қазақ баспасөзі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гословский,Михаил МихайловичИсториография,мемуаристика,эпистолярия М.,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рщевский, Валентин Источниковедение истории СССР, 11917-1985 Киев, 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ршавчик, Марк Источниковедение истории КПСС  М.,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веденский, Андрей Лекции по документальному источниковедению истории СССР  Киев, 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ишева, С.А.  Историческая информатика в Казахстане: теория, историография, метод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следования по источниковедению истории СССР дооктябрьского периода  М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России: источниковедение, методы исследования  Тверь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вальченко, Иван Современные методы изучения исторических источников с использование.М.,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ение истории СССР  М.,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ение истории СССР  М.,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ение истории СССР ХІХ- начала ХХ века  М.,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ческая культура студента-историка  Тверь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ческие и историографические вопросы отечественной истор...Ярославль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чниковедческое изучение памятников письменной культуры  М.,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ичественные методы в исторических исследованиях  М.,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стантин Михайлович  Записки янычара. М.,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делопроизводст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окументоведе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Бардаев, Э.А.  Документоведение  М.,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Бардаев, Э.А.  Документоведение  М.,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люшенко, М. П.  Документоведение  М.,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няев, Н.Н.  Документоведение . М.,201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ация и технолог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ационного обеспечения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;Arial Unicode MS"/>
                <w:lang w:val="kk-KZ"/>
              </w:rPr>
            </w:pPr>
            <w:r>
              <w:rPr>
                <w:rFonts w:eastAsia="??;Arial Unicode MS"/>
              </w:rPr>
              <w:t>Правовые основы управления документацией</w:t>
            </w:r>
          </w:p>
          <w:p>
            <w:pPr>
              <w:pStyle w:val="Normal"/>
              <w:rPr>
                <w:rFonts w:eastAsia="??;Arial Unicode MS"/>
                <w:lang w:val="kk-KZ"/>
              </w:rPr>
            </w:pPr>
            <w:r>
              <w:rPr>
                <w:rFonts w:eastAsia="??;Arial Unicode MS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;Arial Unicode MS"/>
              </w:rPr>
            </w:pPr>
            <w:r>
              <w:rPr>
                <w:rFonts w:eastAsia="??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eastAsia="??;Arial Unicode MS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??;Arial Unicode MS"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нформационные</w:t>
            </w:r>
            <w:r>
              <w:rPr>
                <w:lang w:val="en-US"/>
              </w:rPr>
              <w:t xml:space="preserve"> </w:t>
            </w:r>
            <w:r>
              <w:rPr/>
              <w:t>технолог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О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ка и технология работы с документам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окументирование деятельности государственных и негосударственных организац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урпеисова, Б.Е.  Основы документоведения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и защита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Автоматизированные архивные технологии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Гущина, И.А.  Документационное обеспечение управления в социально-культурном серв...  –Москв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иовизуальные докумен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Кино-фото-фоно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Г. Митяева.- М.: [Б. и.], 1960.- 26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"Аудивизуалды құжаттар тарихи білім жүйесінде"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Евграфов, Е. М  Кинофотодокументы как исторический источник  М.,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  Происхождение и развитие основных видов технических документальных ..М.,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  История технических архивов. М.,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  Кино-фото-фоноархивы  М.,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Кузин, А. А.</w:t>
            </w:r>
            <w:r>
              <w:rPr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аучно-технические документы и архивы за рубежом. М.,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Документная лингвистик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постановки документальной части делопроизводства и работы архива учреждения, предприятия и методика их проверки со стороны вышестоящих организац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пособие / Архив. отдел Сарат. облисполкома.- Саратов: [Б. и.],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  <w:lang w:eastAsia="ko-KR"/>
              </w:rPr>
              <w:t xml:space="preserve">Кушнаренко Н.Н. Документоведение. Учебник. – Киев: Знания, 2001. –460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Кудряев В.А. и др. Организация работы с документами. Учебник. –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М.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ko-KR"/>
              </w:rPr>
              <w:t>Ларьков В. Документоведение. – Омск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ko-KR"/>
              </w:rPr>
              <w:t>Жакып А. Делопроизводство.– Астана, 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ko-KR"/>
              </w:rPr>
              <w:t>Калтунова В.И. Деловое письмо. – М.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ковая, В.Ф.. Документная лингвистика.- М.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әмбетова, М.Қ.. Құжаттық лингвистика.-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инструкции основных категорий персонала юридических лиц в Республике Казахстан.-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сториография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истории Казахст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мадил, А.К.  Казахско-джунгарские военно-политические отношения в XVI – первой т...  Алматы</w:t>
            </w:r>
            <w:r>
              <w:rPr>
                <w:sz w:val="22"/>
                <w:szCs w:val="22"/>
              </w:rPr>
              <w:t>,2015</w:t>
            </w:r>
            <w:r>
              <w:rPr>
                <w:sz w:val="22"/>
                <w:szCs w:val="22"/>
                <w:lang w:val="kk-KZ"/>
              </w:rPr>
              <w:t xml:space="preserve">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ысбес, М.  Қазақ шежіресі: тарихнамалық-деректанулық зерттеу .-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Шығармаларының толық жинағы.- Т.1.: Жинаққа кіріспе. Күреспен өткен...  –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Шоқай, М. Шығармаларының толық жинағы. –Алматы, 2012- Т.2. - 639 [1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Шығармаларының толық жинағы.- –Алматы, 2012Т.3. - 667 [1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гауов, Ш.Т.  1917-1955 жылдардағы Қазақстандағы ұлт мәселесінің тарихнамасы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ебаев, Т.Қ.  Кенесары - Наурызбай туралы тарихи-фольклорлық үлгілер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Ә.  Қазақстандағы капитализм:өткені мен бүгіні.-Алматы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гунаков, Д.С.  Ежелгі Қазақстан кезеңін зерттеген археологиялық экспедициялар: жет...  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денова, Г.Е.  Қазақ хандығының қалыптасу тарихнамасы. –Алматы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ұлмат жылдар қасіреті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обкова, М.С.  Историческое знание в XV-XVIII вв.</w:t>
            </w:r>
            <w:r>
              <w:rPr>
                <w:sz w:val="22"/>
                <w:szCs w:val="22"/>
              </w:rPr>
              <w:t>- Москва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бдоллаев, Н.А.  Тарихтың кейбір теориялық мәселелері. –Ақтөбе,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Орда . -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тұлғалы . -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ланиязов, Турганбек Каипн.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История Казахстана в трудах Н. А. Назарбаева  -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ланиязов, Турганбек Каипн...  Коллективизация по-Карсакпайски. 1928-1933 гг.  -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ланиязов, Турганбек Каипн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рестьянские выступления 1929-1932 гг. в Казахстане: опыт и проблем...  .  -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анжолова, Д.А.  Алаш: исторический смысл демократического выбора.   -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анұлы, Жарылқа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тыкбаев, Ж. О.  Историческое наследие Машхур Жусуп Копеева .-Павлодар, 200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қаров, А.  Ұлы Тұранның ұлдары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инжанов, С.М.  Кыпчаки в истории средневекового Казахстана  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дов, Ғалым Алаш "Алаш" болғанда  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жанова, А.Т.  Реформы Российской империи 60-90-х годов ХІХ века в Казахстане. -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хметов, Қ.  Қазақстан мәдениетінің қилы тағдыры (ХХ ғасырдың 20-30-жылдары) . -  Алматы, 200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хметов, Қуаныш  Кенесары хан Ұлытау өңірінде . -  Алматы, 200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, Ө.  Мұқаметжан Тынышбаев  -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а, Л.С.  Первые лица Казахстана в сталинскую эпоху  -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а, Ұ.Т.  Ресейдің Қазақстанды зерттеуі: тарихы, бағыттары, нәтижелері (ХІХ-Х...  –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яған, Б.Ғ.  Қазақ хандығы тарихы: құрылуы, өрлеуі, құлдырау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тольд, Василий Владимирович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Тюрки .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ин, Валентин Яковлевич  Россия и казахские ханства в ХYI-ХYIII вв. (Казахстан в системе вне...  Алматы, 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.Б.  Восстание хана Кенесары (1837-1847гг.)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.Б.  История Казахской ССР  Алматы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.Б.  Казахстан в 20-40 годы ХІХ века  Алматы, 1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екмаханов, Е.Б.  Присоединение Казахстана к России . – Москва, 1957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аханов, Ермұхан Бекмаха..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зақ ССР тарихы  Алматы, 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лан, П.С.  Казахстанцы в боях за свободу Украины и Молдавии, 1941-1944 гг. Алматы, 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рлібаев, Б.Т.  ХХ ғасырға дейінгі ұлттық тарихи білімнің ғылыми-теориялық негіздері. -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лиханов, Ч.Ч.  Избранные произведения  -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стории Казахстана = Қазақстан тарихының мәселелері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осстание 1916 года в Казахстане  Алматы, 1947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яткин,Михаил Порфирьевич  Батыр Срым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нияров, К.  Альтернативная история Казахстана 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мко, Джордж  Орыстардың Қазақстанды отарлауы (1896-1916). -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портированные в Казахстан народы:время и судьба=Қазақстанға депор...  -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льмухамедов, Е.Д.  Восстание казахов под руководством Кенесары Касымова в 1837-1847 гг  -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осмұхамедұлы, Х.  Таңдамалы еңбектері . –Астана, 200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үкенбаева, Задаш  Қазақтың шығармашылық интеллигенциясының тарихы (1917-1941) -  Алматы, 200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дилханова, Светлана Алкажа.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азахско-джунгарские взаимоотношения в ХYII-ХYIII веках. Некоторые ...  -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екбаев, Ж.А.  Чеченцы и ингуши в Казахстане: история и судьбы  -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офеева, И.В.  Хан Абулхаир: полководец, покровитель и политик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кекбаев, Д.Б.  Қазақ диаспорасы: бүгіні және болашағы  -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магамбетов, Кушим Лекерович Действительность и фальсификация  -  Алматы, 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магамбетов, Кушим Лекерович Что писали о нас на Западе  -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мағамбетов, К.  Тарих таңдақтары.- 1-кітап.- 412,[4] б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упбеков, С.К.  Первая фабрика Казахстана  б  Алматы, 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әнібеков, Ө.  Таңдамалы шығармалар жинағы.- 1-кітап.- Алматы, 2011. 317,[3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әнібеков, Ө.  Таңдамалы шығармалар жинағы.- 2-кітап.- Алматы, 2011. 317,[3] б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тпісбаева, М.С.  Мұстафа Шоқай және ұлттық тәуелсіздік мәселесі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ұмағалиев, Бисен  Қазақтар Ленинград майданында. –Астана, 200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үгенбаева, Гүлбану Саламад.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ұхамеджан Тынышбаевтың өмірі мен қызметі (1879-1938) .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кирьянов, К.  Чингисхан. Сокровенное сказание казахов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иманов, С.З.  Политический строй Казахстана первой половины ХІХ века и Букеевское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уев, Ю.А.  Ранние тюрки: очерки истории и идеологии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гибаев, Советхан Кабдуалиевич Промышленные рабочие дореволюционного Казахстана (1861-1917 гг.) Алматы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 истории депортаций. Казахстан 1930-1935 гг.  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ческая наука и современность: концептуальные проблемы методол... 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и историография национально-освободительных движений второй... Ташкент, 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. (Важнейшие периоды и научные проблемы)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олонизации Казахстана в 20 - 60-х годах XIX века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 историографии дореволюционного Казахстана  Алматы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кая цивилизация в контексте мирового исторического процесса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тан в начале ХХ века: методология, историография, источникове... Алматы, 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ымбаев, Жанузак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Государственные деятели казахских ханств (XYIII век)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ымбаев, Жанузак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Старший султан Кунанбай Оскенбаев и его окружение   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әрібай, Берекет  Түркістан және қазақ хандығы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несарин, А.  Султаны Кенесары и Сыздык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несарина, Н. А.  О деятельности Кенесары Хана по царским документам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яшторный, С.Г.  Казахстан. Летопись трех тысячелетий  .  Султаны Кенесары и Сыздык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Ильяс Манашевич  Историческая наука Казахстана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М.К.  Коллективизация в Казахстане : трагедия крестьянства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Манаш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Казахстан на рубеже веков: размышления и поиски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Манаш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Проблемы методологии, историографии и источниковедения истории Каза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йгелдиев, М.К.  Казахстан в российских революциях 1917 года  Ал 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лективизация сельского хозяйства в Республиках Средней Азии и Казахстане 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шанов, А.  Турар Рыскулов: государственная деятельность и экономические воззрения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асный террор: из истории политических репрессий в Казахстане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дайберды-улы, Ш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Родословная тюрков, киргизов, казахов и ханских династий  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зембаев, Н.Е.  История изучения кипчакских племен в России (ХYIII-ХХ вв.)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л-Мухаммед, Мухтар  Жакып Акпаев. Патриот. Политик. Правовед 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л-Мухаммед, Мухтар  Колониальный режим в Казхстане (1868-1917гг.)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шкумбаев, Айболат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Военное дело казахов в ХYII-XYIII веках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үмісбайұлы, Шәкен Қанжығалы Бөгенбай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эстль, Джон  Дневник путешествия в году 1736-м из Оренбурга к Абулхаиру, хану Ки...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бышұлы, И.  Монғолия қазақтарының тарихы. Өоигий</w:t>
            </w:r>
            <w:r>
              <w:rPr>
                <w:sz w:val="22"/>
                <w:szCs w:val="22"/>
              </w:rPr>
              <w:t>. 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 дауысты Қазыбек би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жауынгері Ұлы Отан соғысы майданында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жерінің зиялы азаматтары  Ұлы Отан соғысы майданында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ұлт-азаттық қозғалысы.- 1-том: Сорок лет борьбы за национальн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ұлт-азаттық қозғалысы.- 10-том: Тұтас Түркістан идеясы. - 301... Астан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ұлт-азаттық қозғалысы.- 11-том: Жетісу: 1916 жыл: (құжаттар м...  Астан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 ғылымының теориялық-методологиялық мәселелері 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зақстан тарихы: (Аса маңызды кезеңдері мен ғылыми мәселелері) Алматы, 2007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Қазақстандағы ашаршылық: халық қасіреті және тарих тағылымы"  Астана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дық Кеңес Одағының Батырлары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тарих ғылымы: өзекті мәселелері, табыстары және болашағы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ыбек бек Тауасарұлы- тарихи тұлға, ғалым және ақын  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іргі тарих ғылымының проблемалары: жаңа бағыттар мен көзқарастар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нжығалы Бөгенбай батыр. – Түркістан</w:t>
            </w:r>
            <w:r>
              <w:rPr>
                <w:sz w:val="22"/>
                <w:szCs w:val="22"/>
              </w:rPr>
              <w:t>, 2011</w:t>
            </w:r>
            <w:r>
              <w:rPr>
                <w:sz w:val="22"/>
                <w:szCs w:val="22"/>
                <w:lang w:val="kk-KZ"/>
              </w:rPr>
              <w:t xml:space="preserve">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жан, Қ.С.  Қазақстанда большевиктік биліктің қалыптасу тарихы және оның салдар...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сай батыр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һарлы 1916 жыл 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инаятұлы, З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оңғолиядағы қазақтар Алматы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жанов Сұлтанбек  Алматы,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ғамбаева, Г.Б.  Моңғолиядағы қазақ диаспорасының тарихы 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ыбаев, М.Қ.  Қазақстандағы күшпен коллективтендіру: қорлық пен зорлық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ыбақова, Ф.А.  Қазақстандағы кеңестік әкімшіл-әміршіл жүйенің аграрлық саясаты жән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гелдиев, М.  Алаш қозғалысы.- Т. 1.- 474,[6] б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гелдиев, Мәмбет  Жетісудағы Ресей билігі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гелдиев, Мәмбет  Ұлттық саяси элита 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шыбаев, Б.  Сұлтанбек Қожанов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ңыратбаев, О.М.  Мұсылман Бюросы - егемендік идеясының жаршыс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ғауин, М.  Қазақ тарихының әліппесі мендік идеясының жаршысы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данов, Х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зақ мәдениетінің қалыптасу кезеңдері  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масерікова, Шырын  Әулие бабам Сыпатай. Мерке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анов, Нурбулат Эдигеевич  Проблемы социально-экономической истории Казахстана на рубеже ХVIII.. Алматы, 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хаева, А.Ш.  Қазақ-қырғыз саяси байланыстарының тарихы (XVIII ғасырдың екінші жа..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хат, Д.А.  Баспасөз: Сталиншілдіктің Қазақстанда орнығуы (1925-1956 жж.)  Астана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хат, Д.  "Қазақстан тарихының өзекті мәселелері" (ХХ ғасыр)  Астана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шимбаев, С. М  Проблема истории польских переселенцев в Казахстане (1936-1946 гг.) 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ширепулы, М.  Райымбек батыр  Пекин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Дүниежүзі және Қазақстан тарихының кейбір өзекті мәселелері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әшімбаев, С.М.  Патшалық Ресей және Кеңес империяларының Қазақстандағы рухани отарл...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сағұлова, А.Б.  Қазақстандағы идеологиялық цензура тарихы (ХХ ғасырдың екінші жарты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  Патшалық Ресейдің отарлау саясатының әлеуметтік-экономикалық салдары  ...  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аева, Гүлмира  Қазақстан: тарих тұлға теория 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сипбаева, Калия Рахимовна  Налоговая политика царизма в казахской степи  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тазина, Н. Д  "Диуани-И Хикмет" Яссави как источник по истории духовной культуры ... 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тазина, Назира Даутбековна  Ислам в истории средневекового Казахстана 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20-30-жылдардағы Қазақстан қасіреті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Голодомор в Казахстане: причины, масштабы и итоги (1930-1933)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Қазақстан тарихының ХХ ғасырдағы өзекті мәселелері  Алматы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двокасова, З.Т.  Духовная экспансия царизма в Казахстане в области образования и рел...  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дыкова, Б.И.  Мустафа Чокай в эмиграции 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лыбеков, Сергали Есбембет...  Кочевое общество казахов в ХVII-начале ХХ века  Алматы, 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ынышпаев, М.  История казахского народа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әлихан, Ш.  Шығармалары.- Т. 1.- 389,[3] б  Астана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окаев, Мустафа  Туркестан под властью советов  Алматы, 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мшиденова, Факия Мешведен.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XVI-XVII ғғ. Қазақ хандығы  Семей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пырашты Наурызбай батыр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инбаев, Т.Ж.  Добровольное вхождение казахских земель в состав России  Алматы, 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Таңдамалы шығармалар.- 1-том. - 351,[1] б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Таңдамалы шығармалар.- 2-том. - 351,[1] б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оқай, М.  Таңдамалы шығармалар.- 3-том. - 351,[1] б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ілдебай, С.  Түрікшілдік және Қазақстандағы ұлт-азаттық қозғалыс 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Ыбырай, Еңбек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енесары бастаған қазақ халқының ұлт-азаттық күресі (1837-1847 жж.)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хо массовых политических репрессий. Судьбы людские  Астан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атов, Михаил Антонович  Русская историческая мысль и Западная Европа: ХҮІІ - первая четверт...  М.,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сипбаева, Калия Рахимовна  Современная англо-американская историография русской экспансии и ко...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а, Ұ.Т.  Ресейдің Қазақстанды зерттеуі: тарихы, бағыттары, нәтижелері (ХІХ-Х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ділдабекова, А. М.  XVIII-XX ғасыр басындағы Қазақстан мен Ресей қарым-қатынасы: тарихн...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закович, Борис Григорьевич Қазақ музыка фольклорының тарихнамасы  Алматы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ппасов, Ж.Е.  XYI-XYIII ғғ. қазақ-орыс қарым-қатынастарының тарихы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баева, Ж.К.  Дүниежүзілік тарих тарихнамасы (ежелгі замандардан ХХ ғ. дейін).- 1... Алматы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үгенбаева, Г.  Дәстүрлі ауызша тарих: теориялық-методологиялық және деректемелік а... 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тарих ғылымы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сшанов,Қазыбек  Революцияға дейінгі қазақ тарихнамасы 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Қ.  Қазақстан тарихнамасы пәнінің дәріс, семинар сабақтары және өздік ж... 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Х.  Тарихнама ғылымы: теориялық-методологиялық негіздері және зерттеу ү.. 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Х.  Тарихнама ғылымының методологиялық ұстанымдары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  Шет елдер тарихының тарихнамасы пәнінің дәріс, семинар сабақтары жә...  Алматы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хатова, О.  Қазақстандағы ХХ-ғасырдың 20-90-жылдарындағы аграрлық өзгерістер та... 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, Т.  Қазақстан тарихына және тарихнамасына ұлттық көзқарас  Алматы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11: Ұлыбритания тарихи ойы... Астан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12: Франция тарихи ойы.- 5... Астан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13: Германия тарихи ойы.- ...  Астан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 Астана, 2009. 14: Америка Құрама Штатт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рих- адамзат ақыл-ойының қазынасы.- Т. 5: Ресей тарихи ойы.- 572,...  Астан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Ә.  Қазақстандағы капиталистік қатынастар тарихнамасының дамуы (1936-20... Алматы, 200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 Ә.  Қазақстандағы капиталистік қатынастар тарихнамасының кейбір мәселелері Алматы, 200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баев, Т.Ә.  ХІХ-ғ. соңы мен ХХ-ғ. басындағы Қазақстанның ауыл шаруашылығы мен ө...  Алматы, 200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санаева, Л.М.  Қазақстанда ұлттық мемлекеттілік идеясын жүзеге асыру шаралары (ХХ 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мшиденова, Ф.М.  Шетелдердің жаңа заман тарихының тарихнамасы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ысбес, М.  Қазақ шежіресі: тарихнамалық-деректанулық зерттеу  Астана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улатова, Дина Исабаевна  Историография дореволюционного Казахстана (1861-1917 гг.)  Алматы, 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ыпбеков, Ж  Историография проблем истории Кыргызстана второй половины XIX - нач...Бишкек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зыбаев, Ильяс Историография Казахстана: уроки истории  Алматы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велев, Александр Историографическое исследование: методологические аспекты  М.,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чники по истории Казахст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лингвистическая текстология Южного Ура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ст. / Археограф. комис. АН СССР, Южноурал. отд-ние, Башк. фил., Ин-т истории, яз. и лит.; [редкол.: Р. Г. Кузеев (отв. ред.] и др.- Уфа: БФАН СССР, 1977.- 15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ые источники по истории Октября и гражданской войны в Казахстане (1917-1920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под ред. П. М. Пахмурного, С. С. Голубятникова; Архив казфилиала ИМТ пр ЦК КПСС, Центр. гос. архив КазССР.- Алма-Ата: [б. и.], 1958.- 123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окументальные памятники: выявление, учет, использова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 для вузов по спец. "История" / И. А. Альтман и др.]; Под ред. С. О. Шмидта.- М.: Высш. шк.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льшанова, А.А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Документы центрального государственного архива и архива президента РК по политике коренизации в Казахстане (1920-1936 гг.) как исторический источни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втореф. дис. на соиск. учен. степ. канд. ист. наук: 07.00.09 / Арман Айыпбековна Кульшанова; [Науч. рук. К. С. Каражанов].- Алматы: [Б. и.], 1999.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бзор посольских книг из фондов-коллекций, хранящихся в ЦГАДА (конец XV-нач.XVIII в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Н СССР, Ин-т истории СССР, Гл.арх.упр.при Совете Министров СССР, Центр.гос.арх.древ.актов; Сост.и авт.Н.М.Рогожин.- М.: Ин-т истории СССР, 1990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Ватикан Құпия мұрағатынан, Франция Сыртқы істер м-гі Елшілігі мұрағатынан / [құраст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пысбес, М.  Қазақ шежіресі: тарихнамалық-деректанулық зерттеу .-Алматы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ебаев, Т.Қ.  Кенесары - Наурызбай туралы тарихи-фольклорлық үлгілер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ұлмат жылдар қасіреті . –Алматы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қозғалысы .-Алматы, 200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мирас. Народное наследие  -Алматы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 Орда . - Алматы,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имгазинов, К.Ш.  Электронные источники по современной истории Казахстана: методологи...  -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Мерзімді басылым-ХІХ ғасырдың аяғы ХХ ғасырдың басындағы Қазақстан ... - Алматы, 199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ғынбаев, Халел Арғынбайұл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азақ шежіресі хақында  - Алматы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еби жәдігерлер.- 20-том: Дана Хикар хикаясы; Халид Қ. Тауарих хам...  хақында  -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ұқан Бекмаханов туралы естеліктер  -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өкейхан, Ә.Н.  Шығармаларының толық жинағы.- Т. 2: 1904-1906 (Омбы - Қарқаралы - С...  – Астана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кейхан, А.  Избранное. Собрание сочинений.- Кн. 1. - 247,[1] с  -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вижение Алаш. Сборник материалов судебных процессов над алашевцами.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ангильдин, А.  Документы и материалы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осмұхамедұлы, Х.  Таңдамалы еңбектері . –Астана, 200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улат, Х.М.  Тарих - и Рашиди. -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улати, Мухаммед Хайдар  Тарих-и-Рашиди (Рашидова история) .- Алматы,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лгі дүние авторларының шығармаларындағы Қазақстан тарихы.- Т. 1.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лгі дүние авторларының шығармаларындағы Қазақстан тарихы.- Т. 2.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лайыр, Қ.  Шежірелер жинағы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рмуханов, Беймбет Бабиктеевич.</w:t>
            </w:r>
            <w:r>
              <w:rPr/>
              <w:t xml:space="preserve"> Древняя история Казахстана в письменных источниках  </w:t>
            </w:r>
            <w:r>
              <w:rPr>
                <w:sz w:val="22"/>
                <w:szCs w:val="22"/>
                <w:lang w:val="kk-KZ"/>
              </w:rPr>
              <w:t>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рмуханов, Беймбет Бабиктиевич. Прошлое Казахстана в письменных источниках Vв.до н.э.-XVв.н.э.  Алматы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арабских источниках.- Т. 1: Сборник материалов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арабских источниках.- Т. 2: Сборник материалов...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арабских источниках.- Т. 3: Сборник материалов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документах и материалах.- Вып. 1. Алматы, 2011 - 433,[2] с....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документах и материалах.- Вып. 2. Алматы, 2012 - 433,[2] с....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документах и материалах.- Вып. 3. Алматы, 2013 - 433,[2] с....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западных источниках ХII-ХХ веков.- Т. 10: Стал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западных источниках ХII-ХХ веков.- Т. 11: Седе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1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2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3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китайских первоисточниках.- Т.4. - 692,[4] с  Пекин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1: Джамал ал-Карши 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2: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3: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4: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ерсидских источниках.- Т. 5: 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роизведениях античных авторов.- Т. 1: Древнег...  Астан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произведениях античных авторов.- Т. 2: Латинск...  Астана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1: Посоль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10: Истор.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2: Русски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3: Журнал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4: Первые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5: Первые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6: Путевы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7: Г. Н. 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8, ч.1: О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8, ч.2: О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 в русских источниках ХYI-ХХ веков.- Т. 9: Народн...  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пейұлы, М.Ж.  Көп томдық шығармалар жинағы.- Т. 10: Қазақ шежіресі.- 398,[2] б  Алматы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жанов, С.  Құжаттар мен материалдар.- Т. 1.- 382,[2] б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хайлов, В.Ф.  Ғаламат жұт шежіресі  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хайлов, В.Ф.  Хроника великого джута  Алматы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либаева, Ж.М.  Арабографические источники по истории Казахстана. Фонд Института во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рестоматия по новейшей истории Казахстана (1917-1939 гг.)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лгынбай, Ж.Ж.  Казахстан в зарубежных источниках и материалах  .)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абаев, Қамбар  Қазақстан тарихының деректанулық негіздері Алматы, 200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меней, Ислам және т. б.  Деректану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меков, Б.Е.  Йақұттың "Му Джам әл-Булдан" (XIII ғ.) жағрафиялық жинағы - Қазақст.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2: Көне түркі жазба әдеби үлгілері: Орхон м.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3: Тастағы тарих: көне түркі ұстындарының қ...  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хандығы мен Цин патшалығының сауда қатынастары туралы қытай м...  Алматы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3: Өтеміс қажының 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 Алматы, 2006емелері.- Т. 4. : Тазкира-йи `А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ыркен, Т.З.  Көне түркі ескерткіштеріндегі қытай жазбалары  Павлодар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тқожа, Қаржаубай  Орхон мұралары. Астана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1: Саяхатнамалар м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2: Тарихи-мәдени ж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3: Цин патшалық дә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4, 2-бөлім: Әулетт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қытай деректемелері.- Т. 5, 3-бөлім: Әулетт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моңғол деректемелері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моңғол деректемелері.- Т. 3: Деректемелер м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1: Шыңғыс-наме / Ө... 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2: Көне түрік біті...  Алматы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3: Өтеміс қажының 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тарихы туралы түркі деректемелері.- Т. 5, 3-бөлім: Әлеуме... 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тың тәлімдік ойлар антологиясы.- Т. 3: Көне жазба мұралар тағы...  Алматы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тың тәлімдік ойлар антологиясы.- Т. 5: Қазақстанның Ресейге ба...  Алматы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зба және этноархеологиялық деректемелер. Тарихи-мәдени ақпарат кө... Алматы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ейн, Лев Самуилович  Археологические источники. Л.,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яшторный, С.Г.  Памятники древнетюркской письменности и этнокультурная история Цент...СПб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яшторный, Сергей ГригорьевичДревнетюркские рунические памятники как источник по истории Средней..М.,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2: Көне түркі жазба әдеби үлгілері: Орхон м...  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қолжазбалары.- Т. 3: Тастағы тарих: көне түркі ұстындарының қ.. 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лективные дисцип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вы документов по личному соста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рмы проведения архивоведческих и документоведческих 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баева, А.Қ.  Ғылыми зерттеулер негіздері . –Тараз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Электронные документы и архивы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ное администрирование (на англ. яз.)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ка ведения документации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1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дготовка презентационных докум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менеджмент и маркетинг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оқу құралы / Гульмира Есбатырқызы Сабденова; әл-Фараби атын. ҚазҰУ.- Алматы: Қазақ ун-ті, 2008.- 112, [2] 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Жакенова, Б.Қ.  Менеджмент негіздері . –Алматы, 2011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Инновациялық менеджмент .-Алматы, 2012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овой этикет (на англ. яз.)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уриленко, В.Б.  Инновации в обучении культуре письменной профессионально-деловой речи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, S.S. 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онфидициальное делопроизводство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хив научно-технической документации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 А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роисхождение и развитие основных видов технических документальных материалов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Учеб. пособие) / А. А. Кузин; Моск. гос. историко-архивный ин-т, Каф. научно-технических архивов.- М.: [Б. и.], 1970.- 24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технически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и др Кузин; А. А. Кузин, П. С. Преображенская, Н. Г. Филиппов; Под ред. К. Б. Гельман-Виноградова.- М.: [Б. и.], 1973.- 7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технические документы и архивы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Кузин; Под ред. К. Б. Гельман-Виноградова, Моск. гос. ист.-арх. ин-т.- М.: [Б. и.], 197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Научно-технические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. А. Кузин, П. С. Преображенская, Н. Г. Филиппов, А. С. Прокопенко; Под ред. К. Б. Гелман-Виноградова.- М.: [Б. и.], 1975.- 32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истема распределения НТД между государственными архивам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ИИ документоведения и архивного дела; [Редкол.: В. М. Жигунов, Е. А. Блоштейн, В. М. Мамонов и др.].- М.: ВНИИД иАН, ОЦНТИ, 199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беспечение сохранности, реставрация и консервация документов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ное дело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[редкол.: Ф. И. Долгих (пред.) и др.].- М.: ВНИИДАД, 1980.- 124с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Центральные государственные архивы СССР 1945-1970 гг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алина Александровна Дремина; Мск. гос. ист.-арх. ин-т.- М.: [Б.и.], 1977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райская, З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для сред. спец. учеб. заведений] / Злата Владимировна Крайская.- М.: Экономика, 1980.- 16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узин, А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технически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лександр Аврамиевич и др Кузин; А. А. Кузин, П. С. Преображенская, Н. Г. Филиппов; Под ред. К. Б. Гельман-Виноградова.- М.: [Б. и.], 1973.- 7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аксаков,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рганизация архивов КПС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Учеб. пособие] / Владимир Васильевич Максаков; Под ред. Ю. Ф. Кононова.- М.: [Б. и.], 1968.- 10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изин, П. 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Теория и практика архивного дела. Технология хранения документа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. Я. Мизин, И. А. Церевитинов; Гл. арх. упр. МВД СССР, Моск. гос. ист.-арх. ин-т МВО СССР; Под ред. И. Л. Маяковского.- М., 1950.- 2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оиск и реставрация архивных документов на базе электронно-вычислитель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, Н.-и.центр техн.документации СССР; [Отв.ред.О.А.Михайлов].- М.: ВНИИДАД.НИЦТД, 199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истема распределения НТД между государственными архивам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ИИ документоведения и архивного дела; [Редкол.: В. М. Жигунов, Е. А. Блоштейн, В. М. Мамонов и др.].- М.: ВНИИД иАН, ОЦНТИ, 199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ория и практика архивного дела в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Под ред. Г. А. Белова, А. И. Логиновой, К. Г. Митяева, Н. Р. Прокопенко.- М.: [Б. и.], 1958.- 341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Бизнес </w:t>
            </w:r>
            <w:r>
              <w:rPr>
                <w:sz w:val="24"/>
                <w:szCs w:val="24"/>
              </w:rPr>
              <w:t xml:space="preserve"> архивы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арапетянц,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Экономические архивы Западной Европы и США в постиндустриальном мире. Общность и совеобраз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Ирина Владимировна Карапетянц.- М.: Рос.гос.гуманит.ун-т, 1999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еловая документация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методы научных исследований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Искаков, К. И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Методическое руководство по архивной практике для студентов 2 кур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К. И и др Искаков; К. И. Искаков, Р. Х. Тажибаева, С. Ерискина; КазГУ им. С. М. Кирова.- Алма-Ата: КазГУ, 199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баева, А.Қ.  Ғылыми зерттеулер негіздері . –Тараз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ультурное наследие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Жарияланбаған құж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Ватикан Құпия мұрағатынан, Франция Сыртқы істер м-гі Елшілігі мұрағатынан / [құраст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. Л. Есмағамбетов, З. Д. Шаймарданова].- Алматы: Өнер, 2011.- 47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нформационный справочник.- Т. 8: История Казахстана в зарубежных а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Мәдени мұра - қазақ тарихының дерек көзі. Алматы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стан Республикасының тарихи және мәдени ескерткіштер жиынтығы  </w:t>
            </w:r>
            <w:r>
              <w:rPr>
                <w:sz w:val="22"/>
                <w:szCs w:val="22"/>
                <w:lang w:val="kk-KZ"/>
              </w:rPr>
              <w:t>Алматы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стан Республикасының тарихи және мәдени ескерткіштер жиынтығы  Алматы,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овая переписка (на англ. яз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уриленко, В.Б.  Инновации в обучении культуре письменной профессионально-деловой речи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, S.S. 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секретаря-референта.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Кадровое делопроизводство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Павлюк, Л. В. и д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правочник по делопроизводству, архивному делу и основам работы на компьютер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Л. В. и др Павлюк; Л. В. Павлюк, Т. И. Киселева, Н. И. Воробьев.- Изд. 4-е, перераб. и доп.- М.-СПб.: Издательский Торговый Дом "Герда", 20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Профессиональная подготовка архивных кадров за рубежо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Всесоюз. науч.-исслед. ин-т документоведения и архив. дела, Отраслевой центр науч.-техн. информ. по документоведению и архивному делу; [Редкол.:В.Н.Автократов, В.Д.Банасюкевич, Е.А.Блоштейн и др.].- М.: [ВНИИДАД, ОЦНТИ]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рудовой кодекс Республики Казахстан . – 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арубежная архивистика Казахст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Медушевская, О. 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чниковедение и вспомогательные исторические дисциплины в зарубежной архивисти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Аналит. обзор / О. М. Медушевская; Всесоюз. науч.-исслед. ин-т документоведения и архив. дела, Отрасл. центр науч.-техн. информ. по документоведению и архив. делу.- М.: [Всесоюз. науч.-исслед. ин-т документоведения и архив. дела ОЦНТИ], 1990.- 4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2 г. / АН СССР, Совет по орг. комплектования и использования док. материалов, Архив АН СССР, Б-ка АН СССР.- Л.: Наука, 1975.- 25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Тематика исследований по документам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прав.: 1973 г. / АН СССР, Совет по орг. комплектования и использования док. материалов, Архив АН СССР, Б-ка АН СССР; сост. Ю. А. Виноградов, В. Б. Гендриков, Т. Т. Казачек; отв. ред. Б. В. Левшин.- Л.: Наука, 1979.- 23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истории литературы на Южном Урал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Археогр. комис. АН СССР, Южноурал. отд-ние, Башк. фил., АН СССР, Ин-т истории, яз. и лит.; [редкол.: Р. Г. Кузеев (отв. ред.] и др.- Уфа: БФАН СССР, 1979.- 13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 Сибир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] / редкол. Н. Н. Покровский (отв. ред.) и др.- Новосибирск: Наука. Сиб. отд-ние, 1975.- 21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ы Академий наук социалистических стр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библиография.- Л.: Наука, 198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просы изучения истории и культурного наследия Казахстана  Алматы,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нформационный справочник.- Т. 8: История Казахстана в зарубежных а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Культура делового общения  </w:t>
            </w:r>
            <w:r>
              <w:rPr>
                <w:color w:val="000000"/>
                <w:sz w:val="24"/>
                <w:szCs w:val="24"/>
              </w:rPr>
              <w:t>(на англ. яз.)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English = Ағылшын тілі . –Алматы, 20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ғылшын тілі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нглийский язык.-Алматы, 2014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хметова, Л.С.  Принципы делового общения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Куриленко, В.Б.  Инновации в обучении культуре письменной профессионально-деловой речи .-Москва, 201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Nikambayeva, S.S.  Language of Business Communication.-  Almaty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Архивы личн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источник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 науч. тр. / ВНИИ документоведения и арх. дела; [редкол.: А. П. Курантов (пред) и др.].- М.: [б. и.], 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Вяликов,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ное строительство в СССР (1917-1945 гг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В И Вяликов; В. И. Вяликов; Под ред. М. С. Селезнева; Моск. гос. ист.-арх. ин-т.- М.: Б. и., 1976.- 2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Экспертиза и научно-техническая обработка личных архивных фонд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етод. рек. / Гос. б-ка СССР им. В. И. Ленина, Отд. рукописей]; Сост. Н. В. Зейфман, В. И. Лосев, А. Н. Шаханов].- М.: Гос. б-ка СССР им. В. И. Ленина, 1990.- 107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М. О. Әуезовтің қолжазба мұрасы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М. О. Әуезов архивының ғылыми сипаттам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Қаз. ССР ҒА, М. О, Әуезов атын. әдеб. және өнер ин-ты.- Алматы, 1977.- 790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ка работы с документами редких фондов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еография и источник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- Сыктывкар: [б. и.], 1977.- 148 с.- (Сев. археогр. сб.; вып.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ab/>
              <w:tab/>
              <w:t>0р.90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М. О. Әуезовтің қолжазба мұрасы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М. О. Әуезов архивының ғылыми сипаттам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Қаз. ССР ҒА, М. О, Әуезов атын. әдеб. және өнер ин-ты.- Алматы, 1977.- 790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Информационный справочник.- Т. 8: История Казахстана в зарубежных а...  Астана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дар</w:t>
            </w:r>
            <w:r>
              <w:rPr>
                <w:color w:val="000000"/>
                <w:lang w:val="kk-KZ"/>
              </w:rPr>
              <w:t>ты по управлению документацией и архивами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Президента Республики Казахс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путеводитель / сост. Е. М. Грибанов.- Справ.-информ. изд.- Алматы: Жеті жарғы, 2001.- 165, [3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 (ГСДОУ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плакатов и учеб.формы основных организационно-распорядительных документов / ВНИИДАД; [Сост.:В.Г.Акопян].- М.: [Б.и.], 1991.- 36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осударственная система документационного обеспечения управления:основные положения.Общие требования к документам и службам документационного обеспеч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Всесоюз. науч.-исслед. ин-т документоведения и арх. дела; [Ред.: Л. И. Никитина].- М.: [Б. и.], 1991.- 7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Делопроизводство и архивное дело. Термины и определения=Іс жүргізу және мұрағат ісі. Терминдер мен анықтама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Р СТ 1037-2001. Ресми басылым / Гос. стандарт РК.- Астана: Мемстандарт, 2002.- 2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Рекомендации по организации делопроизводства и работы архивов высших учебных заведени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В. Фомичева; под ред. В. М. Мамонова.- М.: Гл. арх. упр., 1971.- 5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11000-нан астам термин / [М. Б. Қасымбеков және т. б.]; ҚР Мәдениет және спорт м-гі, Педагогикалық ҒА, А. Байтұрсынұлы атын. 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қағаздарын 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[Электронды ресурс] = Делопроизводство.- Алматы: МЦФЭР, 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ормативтік құқықтық актілер туралы.- Алматы, 200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Герасимова, Е.Б.  Метрология, стандартизация и сертификация. – Момква, 201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Ведомственные архивы</w:t>
            </w:r>
          </w:p>
          <w:p>
            <w:pPr>
              <w:pStyle w:val="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втократова,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Сокровищница документов прошлог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О Центр.гос.арх.древ.актов] / Мария Игоревна Автократова, Виктор Иванович Буганов.- М.: Сов. Россия, 1986.- 335, [1]c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гафонова, З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Путеводите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З. И Агафонова; З. И. Агафонова, Н. А. Халфин; Центр. Гос. ист. архив УзССР.- Ташкент: [б. и.], 1948.- 18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адемические архивы СССР за 50 лет Советской власт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(тр. 1-го совещ. архивистов АН СССР и акад. наук союзных респ. 17-23 мая 1967 г.) / Архив АН СССР; [ред. Б. В. Левшин].- М.: [б. и.], 1968.- 313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архивоведения, документоведения и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материалы теорет. семинара "Архивоведение и теория информация" / Гл. арх. упр. при Совете М-ов СССР, ВНИИ окументоведения и арх. дела; [редкол.: В. Н. Автократов (пред.) и др.].- М.: [б. и.], 1973.- 328 c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методики документоведения и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под ред. М. С. Селезнева.- М.: [б. и.], 1976.- 174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вопросы обеспечения сохранности документ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Сб.науч.тр. / ВНИИ документоведения и арх.дела; [Редкол.:В.Ф.Привалов (науч.ред.) и др.].- М.: ВНИИДАД, 1985.- 104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архивоведения и документоведения. Естественнонаучные вопросы архивного дел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-ов СССР, ВНИИ документоведения и арх. дела; [редкол.: А. П. Курантов (пред.) и др.].- М.: [б. и.], 1981.-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етского архивовед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сб. ст.] / Моск. гос. ист.-арх. ин-т; ред. С. П. Люшин [и др.].- М.: [б. и.], 1976.- 163 c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ктуальные проблемы современного архивоведения, документоведения и организации делопроизводств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науч. конф.: тез. докл. Москва, 27-29 мая 1971 г. / МВ и ССО РСФСР, Моск. гос. историко-архивный ин-т.- М.: [б. и.], 1971.- 11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лексеева, Е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для нач. проф. образования / Елена Викторовна Алексеева, Лада Павловна Афанасьева, Елена Михайловна Бурова.- М.: Профобразование, 2002.- 26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Архив Академии наук СССР. Обозрение архив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под ред. Б. В. Левшина, Н. Я. Московченко.- Л.: Наука, 1986.- (Труды Архива; Вып.28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3-е изд., стер.- М.: Академия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ликов, А.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 отечественной истори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ндрей Георгиевич Голиков.- М.: Академия, 2008.- 17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Горфейн, Г.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Г М Горфейн, Леонид Ефимович Шепелев; Ленингр. ун-т им. А. А. Жданова.- Л.: Изд-во Ленингр. ун-та, 1971.- 85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Жумагулов, К.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современная организация архивного дела Казахста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Калкаман Турсунович Жумагулов, Бакыт Еслямбековна Нурпеисова, Гульмира Есбатыровна Сабденова; КазНУ им. аль-Фараби.- Алматы: Қазақ ун-ті, 2015.-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Ковальчук, Н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Научно-справочный аппарат Государственного архивного фонда ССС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Нина Александровна Ковальчук; Моск. гос. ист.-арх. ин-т.- М.: Б. и., 1978.- 8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Основные правила работы государственных архивов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ив. упр. при Сов. мин. СССР; [М.И. Автократова и др.].- М., 1962.-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Сариева, Р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Очерки по истории организации архивного дела в Казахстане (1918-194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Р. Сариева; Р. Сариева, А. Абдулина.- Алматы: Арыс, 2006.- 324, [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инструктивно-методических материалов по вопросам архивной техник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Гл. арх. упр. при Совете Министров СССР, Центр реставрац. мастерские.- М.: [Б. и.], 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Сборник руководящих материалов по архивному де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[В 3-х вып.] / Гл. арх. упр. МВД СССР, Моск. гос. ист.-арх. ин-н.- М.: [Б. и.], 19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Тельчаров, А.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конспект лекций / Александр Дмитриевич Тельчаров.- М.: Приор-издат, 2005.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 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История и архив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Т. И. Хорхордина.- М.: Рос. гос. гуманит. ун-т, 1994.- 3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Хорхордина, Т.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Российские архивы: История и современност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/ Татьяна Иннокентьевна Хорхордина, Тамара Серафимовна Волкова.- М.: Рос. гос. гуманит. ун-т, 2012.- 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Ыскак, 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оведени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учеб. пособие / Акмарал Ыскак; КазНУ им. аль-Фараби.- Алматы: Қазақ ун-ті, 2008.- 127, [3]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 xml:space="preserve">Сабденова, Г.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ab/>
              <w:t>Мұрағаттан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оқу құралы / Гульмира Есбатырқызы Сабденова; әл-Фараби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зҰУ.- Алматы: Қазақ ун-ті, 2008.- 112, [2] 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Ахмет, А.Қ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Қазақстандағы мұрағат құрылысының тарихы (1918-1991 жж.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тарих ғылымд. д-ры.... дис. автореф.: қорғалған 30.11.10: 07.00.02 / Аққали Қабижанұлы Ахмет; [ғылыми кеңесші К. Л. Есмағамбетов].- Орал: [б. ж.], 2010.- 4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 xml:space="preserve">Байжанов,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ab/>
              <w:t>Архив - айғ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 Сапар Байжанов; С. Байжанов.- Алматы: Қазақстан, 1988.- 2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Қазақша-орысша, орысша-қазақша терминологиялық сөзд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: 11000-нан астам термин / [М. Б. Қасымбеков және т. б.]; ҚР Мәдениет және спорт м-гі, Педагогикалық ҒА, А. Байтұрсынұлы аты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л білімі ин-ты.- Алматы: ҚАЗақпарат,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Іс жүргізу және мұрағат ісі : Терминдер мен анықтамалар = Делопроизводство и архивное дело : Термины и определен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ҚР СТ 1037-2001. Ресми басылым / ҚР мемлекеттік стандарты.- Астана: Мемстандарт, 2002.- 22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23:00Z</dcterms:created>
  <dc:creator>Omarbekova</dc:creator>
  <dc:description/>
  <dc:language>en-US</dc:language>
  <cp:lastModifiedBy>admin</cp:lastModifiedBy>
  <cp:lastPrinted>2016-02-03T11:32:00Z</cp:lastPrinted>
  <dcterms:modified xsi:type="dcterms:W3CDTF">2017-10-05T20:23:00Z</dcterms:modified>
  <cp:revision>3</cp:revision>
  <dc:subject/>
  <dc:title>Данные</dc:title>
</cp:coreProperties>
</file>